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EC1C3B"/>
          <w:u w:val="single"/>
        </w:rPr>
      </w:pPr>
      <w:r>
        <w:rPr>
          <w:rFonts w:cs="Arial"/>
          <w:b/>
          <w:color w:val="EC1C3B"/>
          <w:u w:val="single"/>
        </w:rPr>
        <w:t>Temporary Staff Timesheet</w:t>
      </w:r>
    </w:p>
    <w:p>
      <w:pPr>
        <w:pStyle w:val="Normal"/>
        <w:jc w:val="center"/>
        <w:rPr>
          <w:rFonts w:cs="Arial"/>
          <w:b/>
          <w:b/>
          <w:color w:val="EC1C3B"/>
          <w:sz w:val="22"/>
          <w:szCs w:val="22"/>
          <w:u w:val="single"/>
        </w:rPr>
      </w:pPr>
      <w:r>
        <w:rPr>
          <w:rFonts w:cs="Arial"/>
          <w:b/>
          <w:color w:val="EC1C3B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Week Commencing</w:t>
      </w:r>
      <w:r>
        <w:rPr>
          <w:rFonts w:cs="Arial"/>
          <w:b/>
        </w:rPr>
        <w:tab/>
      </w:r>
      <w:r>
        <w:rPr>
          <w:rFonts w:cs="Arial"/>
          <w:b/>
          <w:sz w:val="20"/>
          <w:szCs w:val="20"/>
        </w:rPr>
        <w:t xml:space="preserve">Monday </w:t>
      </w:r>
      <w:r>
        <w:rPr>
          <w:rFonts w:cs="Arial"/>
          <w:b/>
        </w:rPr>
        <w:t xml:space="preserve">  </w:t>
      </w:r>
      <w:r>
        <w:rPr>
          <w:rFonts w:cs="Arial"/>
          <w:b/>
          <w:sz w:val="20"/>
          <w:szCs w:val="20"/>
        </w:rPr>
        <w:t xml:space="preserve">_______________________________________  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>Assignmen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ndidate Name</w:t>
        <w:tab/>
        <w:t>_____________________________</w:t>
        <w:tab/>
        <w:t xml:space="preserve">details:  </w:t>
        <w:tab/>
        <w:t>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Reporting to</w:t>
        <w:tab/>
        <w:tab/>
        <w:t>_____________________________</w:t>
        <w:tab/>
        <w:t>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</w:t>
        <w:tab/>
        <w:tab/>
        <w:t>_____________________________</w:t>
        <w:tab/>
        <w:t>Standard Hours 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ompany</w:t>
        <w:tab/>
        <w:tab/>
        <w:t>____________________________________________________________________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dress</w:t>
        <w:tab/>
        <w:tab/>
        <w:t>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635</wp:posOffset>
                </wp:positionV>
                <wp:extent cx="19519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6666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  <w:u w:val="single"/>
                              </w:rPr>
                              <w:t>Notes for Temporary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 xml:space="preserve">The minimum pay/charge period is a quarter of an hour and each timesheet entry must be rounded to the nearest quarter of an hour in the client’s favour e.g. a 9.06 start becomes 9.15 and a 5.42 finish becomes a 5.30 finis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All timesheets are checked by our payroll department and rounded to the nearest quarter of an hour by our payroll department if it is not correctly entered by y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All sections must be completed and the timesheet signed by an authorised person at the client compa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 xml:space="preserve">A photocopy of the completed, signed timesheet must be left with the client company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A copy of the timesheet must be either faxed or a scanned copy e-mailed to our payroll depart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Email to Sharon.deacon@charalle.co.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The original must be posted to our head office at 269 Burntwood Lane SW17 0A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Your timesheet must be faxed/e-mailed and posted immediately following your assignment or delay in payment may occ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351.7pt;mso-wrap-distance-left:9.05pt;mso-wrap-distance-right:9.05pt;mso-wrap-distance-top:0pt;mso-wrap-distance-bottom:0pt;margin-top:-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color w:val="6666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color w:val="666699"/>
                          <w:sz w:val="16"/>
                          <w:szCs w:val="16"/>
                          <w:u w:val="single"/>
                        </w:rPr>
                        <w:t>Notes for Temporary Wor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 xml:space="preserve">The minimum pay/charge period is a quarter of an hour and each timesheet entry must be rounded to the nearest quarter of an hour in the client’s favour e.g. a 9.06 start becomes 9.15 and a 5.42 finish becomes a 5.30 finish.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>All timesheets are checked by our payroll department and rounded to the nearest quarter of an hour by our payroll department if it is not correctly entered by you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>All sections must be completed and the timesheet signed by an authorised person at the client company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 xml:space="preserve">A photocopy of the completed, signed timesheet must be left with the client company.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>A copy of the timesheet must be either faxed or a scanned copy e-mailed to our payroll department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>Email to Sharon.deacon@charalle.co.u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>The original must be posted to our head office at 269 Burntwood Lane SW17 0AW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  <w:t>Your timesheet must be faxed/e-mailed and posted immediately following your assignment or delay in payment may occu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7"/>
        <w:gridCol w:w="1077"/>
        <w:gridCol w:w="1077"/>
        <w:gridCol w:w="1514"/>
        <w:gridCol w:w="108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y/Da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i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n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ic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urs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92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.05pt" coordorigin="0,0" coordsize="720,361">
                      <v:rect id="shape_0" stroked="f" o:allowincell="t" style="position:absolute;left:0;top:0;width:719;height:3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tim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/___/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20"/>
          <w:szCs w:val="20"/>
        </w:rPr>
        <w:t>I certify that the total hours worked as above are correct and we agree to pay your account in accordance with your Terms and Conditions of Business for Temporary Staff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horised Client Signature   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t Name</w:t>
        <w:tab/>
        <w:t>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osition</w:t>
        <w:tab/>
        <w:tab/>
        <w:t xml:space="preserve">__________________________________________   </w:t>
      </w:r>
    </w:p>
    <w:p>
      <w:pPr>
        <w:pStyle w:val="Normal"/>
        <w:rPr>
          <w:rFonts w:cs="Arial"/>
          <w:color w:val="666699"/>
          <w:sz w:val="20"/>
          <w:szCs w:val="20"/>
        </w:rPr>
      </w:pPr>
      <w:r>
        <w:rPr>
          <w:rFonts w:cs="Arial"/>
          <w:color w:val="666699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color w:val="666699"/>
          <w:sz w:val="16"/>
          <w:szCs w:val="16"/>
        </w:rPr>
      </w:pPr>
      <w:r>
        <w:rPr>
          <w:rFonts w:cs="Arial"/>
          <w:b/>
          <w:i/>
          <w:color w:val="666699"/>
          <w:sz w:val="16"/>
          <w:szCs w:val="16"/>
        </w:rPr>
        <w:t>Important No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99965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7.95pt" to="467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c1c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494.95pt,38.15pt" stroked="t" o:allowincell="f" style="position:absolute">
                <v:stroke color="#ec1c3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color w:val="666699"/>
          <w:sz w:val="16"/>
          <w:szCs w:val="16"/>
        </w:rPr>
        <w:t xml:space="preserve">If temporary staff introduced by us are subsequently employed by the Client on a permanent basis a transfer fee may become payable in accordance with our Terms and Conditions of Business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C1C3B"/>
        <w:sz w:val="16"/>
      </w:rPr>
    </w:pPr>
    <w:r>
      <w:rPr>
        <w:color w:val="EC1C3B"/>
        <w:sz w:val="16"/>
      </w:rPr>
      <w:t>Charalle Limited. Registered in England &amp; Wales No. 0584961</w:t>
    </w:r>
  </w:p>
  <w:p>
    <w:pPr>
      <w:pStyle w:val="Footer"/>
      <w:jc w:val="center"/>
      <w:rPr>
        <w:color w:val="EC1C3B"/>
        <w:sz w:val="16"/>
      </w:rPr>
    </w:pPr>
    <w:r>
      <w:rPr>
        <w:color w:val="EC1C3B"/>
        <w:sz w:val="16"/>
      </w:rPr>
      <w:t>Registered Office:  The Old Registry, Cemetery Road, Shelton, Stoke-on-Trent, Staffordshire, ST4 2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217170</wp:posOffset>
          </wp:positionV>
          <wp:extent cx="939165" cy="808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5:00Z</dcterms:created>
  <dc:creator>Veritatis Consultancy Limited</dc:creator>
  <dc:description/>
  <cp:keywords/>
  <dc:language>en-US</dc:language>
  <cp:lastModifiedBy>ubiquedesign</cp:lastModifiedBy>
  <cp:lastPrinted>2009-12-08T13:42:00Z</cp:lastPrinted>
  <dcterms:modified xsi:type="dcterms:W3CDTF">2014-01-17T16:34:00Z</dcterms:modified>
  <cp:revision>3</cp:revision>
  <dc:subject/>
  <dc:title>Charalle Recruitment</dc:title>
</cp:coreProperties>
</file>